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武帝丹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命至尊武帝丹神的无上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仙侠小说中，“武帝丹神”这个称号往往与超凡脱俗的强大修为和卓越的武学相联系。它不仅代表了一个人的内丹修炼成就，也象征着一种超乎常人想象的精神境界。在这篇文章中，我们将探讨“武帝丹神”的概念，并通过一些真实案例来阐述其背后的哲理。</w:t>
      </w:r>
      <w:r>
        <w:rPr>
          <w:sz w:val="32"/>
          <w:szCs w:val="32"/>
        </w:rPr>
        <w:t>&lt;/p&gt;&lt;p&gt;&lt;img src="/static-img/s4nYYytdKyQP1WkZwHi_aEMLSVTIe5-Y3rKe_S3WP3s3kPZnxvanWvA2gU6bH9_u.jpg"&gt;&lt;/p&gt;&lt;p&gt;</w:t>
      </w:r>
      <w:r>
        <w:rPr>
          <w:sz w:val="32"/>
          <w:szCs w:val="32"/>
        </w:rPr>
        <w:t>首先，什么是“武帝丹神”？在道教内部，这个称号通常指的是那些能够修炼出一颗纯净无瑕、充满生命力和能量的内丹的人。这些人通常拥有极高的内功和外功，同时也具备深厚的道法知识。他们能够通过长时间的修炼，提升自身体质，使得身心达到一种完美统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搜神记》中的张果老，他就是一个典型的“武帝丹神”。他不仅擅长于医术，更精通于内丹药物之道。他以一口金液涤骨，重获青春，这种程度上的修为已经达到了顶尖水平。</w:t>
      </w:r>
      <w:r>
        <w:rPr>
          <w:sz w:val="32"/>
          <w:szCs w:val="32"/>
        </w:rPr>
        <w:t>&lt;/p&gt;&lt;p&gt;&lt;img src="/static-img/sxCmG-TOfsiScT1CmC_3pkMLSVTIe5-Y3rKe_S3WP3v-D820nxbIVnYeI4AAcOTOtVCT0Cr6bhcxtTIhJkvm98GGwUjE_rYRdRkrTsRWJro.jpg"&gt;&lt;/p&gt;&lt;p&gt;</w:t>
      </w:r>
      <w:r>
        <w:rPr>
          <w:sz w:val="32"/>
          <w:szCs w:val="32"/>
        </w:rPr>
        <w:t>除了小说之外，在现实生活中，有些古籍著作也提到过类似的存在，比如《本草纲目》中的李时珍，他虽然不是直接被称作“武帝丹神”，但他的医学造诣和对自然界的一贯观察，都显示出了他可能掌握了一定的内丹秘术。这一点在当时社会上也是有认可度很高的一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武帝丹神”并非易事，它需要漫长而艰苦的心血付出，以及坚定的意志去追求。在现实生活中，即使是在现代科技高度发达的情况下，只要你愿意投入足够多的心血，你仍然可以尝试走上这条路。但请记住，无论是虚幻还是现实，“武帝丹神”的道路总是需要耐心、毅力以及不断学习与探索才能抵达最终目的地。</w:t>
      </w:r>
      <w:r>
        <w:rPr>
          <w:sz w:val="32"/>
          <w:szCs w:val="32"/>
        </w:rPr>
        <w:t>&lt;/p&gt;&lt;p&gt;&lt;img src="/static-img/fsI_BFo9Q5Bb7nprYyAreEMLSVTIe5-Y3rKe_S3WP3v-D820nxbIVnYeI4AAcOTOtVCT0Cr6bhcxtTIhJkvm98GGwUjE_rYRdRkrTsRWJro.jpg"&gt;&lt;/p&gt;&lt;p&gt;</w:t>
      </w:r>
      <w:r>
        <w:rPr>
          <w:sz w:val="32"/>
          <w:szCs w:val="32"/>
        </w:rPr>
        <w:t>总结来说，“武帝丹神”是一种文化符号，它代表了人类对于超凡力量渴望的一种表达形式。而对于想要成为这样的人物者们来说，无论是在历史故事里还是现实世界里，都应该始终保持对这种传说般境界追求的心态，不断前行，不忘初心，以实际行动去实现自己的梦想。</w:t>
      </w:r>
      <w:r>
        <w:rPr>
          <w:sz w:val="32"/>
          <w:szCs w:val="32"/>
        </w:rPr>
        <w:t>&lt;/p&gt;&lt;p&gt;&lt;a href = "/doc/1223513-</w:t>
      </w:r>
      <w:r>
        <w:rPr>
          <w:sz w:val="32"/>
          <w:szCs w:val="32"/>
        </w:rPr>
        <w:t xml:space="preserve">武帝丹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命至尊武帝丹神的无上修炼</w:t>
      </w:r>
      <w:r>
        <w:rPr>
          <w:sz w:val="32"/>
          <w:szCs w:val="32"/>
        </w:rPr>
        <w:t>.doc" rel="alternate" download="1223513-</w:t>
      </w:r>
      <w:r>
        <w:rPr>
          <w:sz w:val="32"/>
          <w:szCs w:val="32"/>
        </w:rPr>
        <w:t xml:space="preserve">武帝丹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命至尊武帝丹神的无上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